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 xml:space="preserve">Non ne sono stati purificati dieci? E gli altri nove dove sono? </w:t>
      </w:r>
    </w:p>
    <w:p>
      <w:pPr>
        <w:pStyle w:val="Normal"/>
        <w:spacing w:before="0" w:after="120"/>
        <w:jc w:val="center"/>
        <w:rPr>
          <w:rFonts w:ascii="Arial" w:hAnsi="Arial" w:cs="Arial"/>
        </w:rPr>
      </w:pPr>
      <w:r>
        <w:rPr>
          <w:rFonts w:cs="Arial" w:ascii="Arial" w:hAnsi="Arial"/>
          <w:b/>
        </w:rPr>
        <w:t>SABATO del lebbroso guarito che ringrazia Gesù (09 Ottobre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 xml:space="preserve">Gesù è diretto verso Gerusalemme. La sua ora sta per compiersi. Il Padre lo chiama e Lui con ferma decisione obbedisce. Va incontro al suo ripudio, martirio, crocifissione, morte, gloriosa risurrezione. L’obbedienza di Gesù è sempre perfetta, perché perennemente attuale. Il padre chiama e Lui risponde: </w:t>
      </w:r>
      <w:r>
        <w:rPr>
          <w:i/>
          <w:sz w:val="22"/>
          <w:szCs w:val="22"/>
        </w:rPr>
        <w:t>“Eccomi”</w:t>
      </w:r>
      <w:r>
        <w:rPr>
          <w:sz w:val="22"/>
          <w:szCs w:val="22"/>
        </w:rPr>
        <w:t xml:space="preserve">. Lui lo ha sempre testimoniato: </w:t>
      </w:r>
      <w:r>
        <w:rPr>
          <w:i/>
          <w:sz w:val="22"/>
          <w:szCs w:val="22"/>
        </w:rPr>
        <w:t>“Mio cibo è fare la volontà di colui che mi ha mandato e compiere la sua opera”</w:t>
      </w:r>
      <w:r>
        <w:rPr>
          <w:sz w:val="22"/>
          <w:szCs w:val="22"/>
        </w:rPr>
        <w:t xml:space="preserve">. </w:t>
      </w:r>
    </w:p>
    <w:p>
      <w:pPr>
        <w:pStyle w:val="Normal"/>
        <w:spacing w:before="0" w:after="120"/>
        <w:jc w:val="both"/>
        <w:rPr>
          <w:sz w:val="22"/>
          <w:szCs w:val="22"/>
        </w:rPr>
      </w:pPr>
      <w:r>
        <w:rPr>
          <w:sz w:val="22"/>
          <w:szCs w:val="22"/>
        </w:rPr>
        <w:t xml:space="preserve">La sua fame sempre lo precede e dove lui è, lì vi sono anche gli ammalati, i sofferenti di questo mondo. Gesù è vera speranza dell’uomo. È vera speranza perché vero datore di vita all’anima, allo spirito, allo stesso corpo. Oggi si presentano a Lui dieci lebbrosi e gli chiedono di avere pietà di loro: </w:t>
      </w:r>
      <w:r>
        <w:rPr>
          <w:i/>
          <w:sz w:val="22"/>
          <w:szCs w:val="22"/>
        </w:rPr>
        <w:t>“Gesù, maestro, abbi pietà di noi!”</w:t>
      </w:r>
      <w:r>
        <w:rPr>
          <w:sz w:val="22"/>
          <w:szCs w:val="22"/>
        </w:rPr>
        <w:t xml:space="preserve">. Gesù apre loro il cuore alla speranza, perché dice loro di presentarsi ai sacerdoti. Questi avrebbero dovuto accertare la loro guarigione e riammetterli nella comunità. Sono lebbrosi, credono però nella parola detta da Gesù e si incamminano per presentarsi ai sacerdoti ed essere dichiarati guariti, sanati, purificati. </w:t>
      </w:r>
    </w:p>
    <w:p>
      <w:pPr>
        <w:pStyle w:val="Normal"/>
        <w:spacing w:before="0" w:after="120"/>
        <w:jc w:val="both"/>
        <w:rPr>
          <w:i/>
          <w:i/>
          <w:sz w:val="22"/>
          <w:szCs w:val="22"/>
        </w:rPr>
      </w:pPr>
      <w:r>
        <w:rPr>
          <w:i/>
          <w:sz w:val="22"/>
          <w:szCs w:val="22"/>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pPr>
      <w:r>
        <w:rPr>
          <w:sz w:val="22"/>
          <w:szCs w:val="22"/>
        </w:rPr>
        <w:t xml:space="preserve">La loro fede è premiata. Lungo il tragitto vengono risanati, sono guariti. La loro carne è tornata monda, pulita, bella, sana. Tutti continuano per la loro strada. Vogliono essere dichiarati mondi dai sacerdoti. Vogliono essere riammessi in seno al popolo. Uno però torna indietro. Va a ringraziare Gesù. Si prostra ai suoi piedi e gli attesta la sua eterna gratitudine e riconoscenza. Gesù sa di aver sanato dieci lebbrosi. Ne vede uno solo. Possibile che degli altri nessuno abbia sentito il dovere di ringraziare, lodare, benedire il Signore per questo grande miracolo compiuto nella loro carme? Per di più colui che era ritornato indietro era uno straniero, un Samaritano. Ora è giusto che ci chiediamo: era necessario ritornare da Gesù per rendere gloria a Dio? Non si poteva rendere gloria a Dio direttamente, senza alcuna mediazione, dal momento che il miracolo è sempre Dio che lo compie? </w:t>
      </w:r>
    </w:p>
    <w:p>
      <w:pPr>
        <w:pStyle w:val="Normal"/>
        <w:spacing w:before="0" w:after="120"/>
        <w:jc w:val="both"/>
        <w:rPr/>
      </w:pPr>
      <w:r>
        <w:rPr>
          <w:sz w:val="22"/>
          <w:szCs w:val="22"/>
        </w:rPr>
        <w:t xml:space="preserve">Sì. Il miracolo lo compie Dio. Loro però non lo avevano chiesto direttamente a Dio. Lo avevano implorato tramite Cristo Gesù. Era stato Cristo Gesù ad ottenerlo dal Padre. È stato Lui il mediatore della grazia. Ora Cristo Gesù ha un obbligo di riconoscenza, benedizione, ringraziamento dinanzi al Padre. Lui è obbligato a  ringraziare Dio per ogni dono elargito, ogni miracolo accordato, ogni grazia concessa. È obbligo non saltare mai la via della mediazione. Gesù ha chiesto e Gesù deve ringraziare. A Gesù è stato chiesto. Da Gesù si deve ritornare per testimoniare che il Padre suo lo ha ascoltato, gli ha concesso quanto chiesto. Gli ha dato il miracolo implorato. </w:t>
      </w:r>
    </w:p>
    <w:p>
      <w:pPr>
        <w:pStyle w:val="Normal"/>
        <w:spacing w:before="0" w:after="120"/>
        <w:jc w:val="both"/>
        <w:rPr>
          <w:sz w:val="22"/>
          <w:szCs w:val="22"/>
        </w:rPr>
      </w:pPr>
      <w:r>
        <w:rPr>
          <w:sz w:val="22"/>
          <w:szCs w:val="22"/>
        </w:rPr>
        <w:t xml:space="preserve">Noi sempre dobbiamo aiutare Gesù ad essere eternamente riconoscente verso il Padre suo. Gesù vive per lodare, benedire, ringraziare, esaltare, glorificare, magnificare il Padre. Lui vive per questo: per rendere gloria al Padre suo. Anche noi dobbiamo vivere per questo: per far sì che Cristo sempre possa vivere per il Padre. Come facciamo noi ad aiutare Gesù a vivere in pienezza di verità la sua missione?  Servendoci sempre della sua mediazione sia per ottenere che per ringraziare, facendo sì che eternamente sia Lui il nostro mediatore. </w:t>
      </w:r>
    </w:p>
    <w:p>
      <w:pPr>
        <w:pStyle w:val="Normal"/>
        <w:spacing w:before="0" w:after="120"/>
        <w:jc w:val="both"/>
        <w:rPr>
          <w:sz w:val="22"/>
          <w:szCs w:val="22"/>
        </w:rPr>
      </w:pPr>
      <w:r>
        <w:rPr>
          <w:sz w:val="22"/>
          <w:szCs w:val="22"/>
        </w:rPr>
        <w:t xml:space="preserve">Per Lui Dio scende nella nostra vita con ogni grazia e benedizione. Per Lui noi dobbiamo entrare nella vita del Padre con il ringraziamento, la lode, la benedizione, la richiesta di perdono e di ogni altra grazia. Se noi saltiamo la mediazione di Gesù, noi disprezziamo il suo ministero e lo dichiariamo inutile in ordine ad ogni relazione con il nostro Dio e Signore. Oggi questo è il peccato più orrendo che stiamo commettendo: stiamo disprezzando, ignorando, dichiarando nulla la mediazione di Gesù Signore. Stiamo insegnando che la sua mediazione di rivelazione, verità, conoscenza, grazia, santificazione, redenzione, figliolanza adottiva, partecipazione della divina natura, non serve più. </w:t>
      </w:r>
    </w:p>
    <w:p>
      <w:pPr>
        <w:pStyle w:val="Normal"/>
        <w:spacing w:before="0" w:after="120"/>
        <w:jc w:val="both"/>
        <w:rPr/>
      </w:pPr>
      <w:r>
        <w:rPr>
          <w:sz w:val="22"/>
          <w:szCs w:val="22"/>
        </w:rPr>
        <w:t xml:space="preserve">Vergine Maria, Madre della Redenzione, Angeli e Santi di Dio, fate che mai disprezziamo Gesù Signore e mai lo rinneghiamo nella sua mediazione.                                         </w:t>
      </w:r>
      <w:r>
        <w:rPr>
          <w:b/>
          <w:i/>
          <w:sz w:val="22"/>
          <w:szCs w:val="22"/>
        </w:rPr>
        <w:t>02 Ottobre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4:45:00Z</dcterms:created>
  <dc:creator>pc</dc:creator>
  <dc:description/>
  <cp:keywords/>
  <dc:language>en-US</dc:language>
  <cp:lastModifiedBy>pc</cp:lastModifiedBy>
  <cp:lastPrinted>2010-06-09T19:34:00Z</cp:lastPrinted>
  <dcterms:modified xsi:type="dcterms:W3CDTF">2010-09-29T04:45:00Z</dcterms:modified>
  <cp:revision>2</cp:revision>
  <dc:subject/>
  <dc:title>Parrocchia Maria Immacolata</dc:title>
</cp:coreProperties>
</file>